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spacing w:before="0" w:after="240"/>
        <w:ind w:left="-142" w:right="-284" w:hanging="0"/>
        <w:jc w:val="right"/>
        <w:rPr>
          <w:sz w:val="44"/>
          <w:szCs w:val="44"/>
        </w:rPr>
      </w:pPr>
      <w:r>
        <w:rPr/>
        <w:drawing>
          <wp:inline distT="0" distB="0" distL="0" distR="0">
            <wp:extent cx="13633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67" w:leader="none"/>
        </w:tabs>
        <w:spacing w:before="0" w:after="240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before="0" w:after="240"/>
        <w:ind w:left="-142" w:right="-284" w:hanging="0"/>
        <w:rPr>
          <w:sz w:val="44"/>
          <w:szCs w:val="44"/>
        </w:rPr>
      </w:pPr>
      <w:r>
        <w:rPr>
          <w:sz w:val="44"/>
          <w:szCs w:val="44"/>
        </w:rPr>
        <w:t>Bikarkeppni einstaklinga 2007</w:t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  <w:t>Eftirtaldir keppendur hlutu útdráttarverðlaun í Sjóvá mótinu 2007</w:t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  <w:tab w:val="left" w:pos="5670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rnar Sæbergsson</w:t>
        <w:tab/>
        <w:t>leðurtaska</w:t>
        <w:tab/>
        <w:t>X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inda Hrönn Magnúsdóttir</w:t>
        <w:tab/>
        <w:t>klukka</w:t>
        <w:tab/>
        <w:t>X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igurbjörn Vilhjálmsson</w:t>
        <w:tab/>
        <w:t>skjalamappa</w:t>
        <w:tab/>
        <w:t>X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rgþóra Rós Ólafsdóttir</w:t>
        <w:tab/>
        <w:t>skjalamappa</w:t>
        <w:tab/>
        <w:t>X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álmi Sigurðsson</w:t>
        <w:tab/>
        <w:t>Parker penni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Ágústa Þorsteinsdóttir</w:t>
        <w:tab/>
        <w:t>Parker penni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lldór Ásgeirsson</w:t>
        <w:tab/>
        <w:t>drykkarbrúsi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igfríður Sigurðardóttir</w:t>
        <w:tab/>
        <w:t>kertakveikjari</w:t>
        <w:tab/>
        <w:t>X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álmi Sigurðsson</w:t>
        <w:tab/>
        <w:t>golfkúlur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aren Rut Sigurðardóttir</w:t>
        <w:tab/>
        <w:t>golfkúlur</w:t>
        <w:tab/>
        <w:t>X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avíð Guðnason</w:t>
        <w:tab/>
        <w:t>reykskynjari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agný Edda Þórisdóttir</w:t>
        <w:tab/>
        <w:t>vatnsskynjari</w:t>
        <w:tab/>
        <w:t>X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nnes Jón Hannesson</w:t>
        <w:tab/>
        <w:t>vasareiknir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Þórunn H. Davíðsdóttir</w:t>
        <w:tab/>
        <w:t>vasareiknir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ynir Þorsteinsson</w:t>
        <w:tab/>
        <w:t>Parker penni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gna Guðrún Magnúsdóttir</w:t>
        <w:tab/>
        <w:t>Parker penni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næbjörn B. Þormóðsson</w:t>
        <w:tab/>
        <w:t>golfkúlur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aufey Sigurðardóttir</w:t>
        <w:tab/>
        <w:t>golfkúlur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lldór Ásgeirsson</w:t>
        <w:tab/>
        <w:t>Parker penni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left" w:pos="7513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rgþóra Rós Ólafsdóttir</w:t>
        <w:tab/>
        <w:t>Parker penni</w:t>
        <w:tab/>
        <w:t>X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708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402" w:leader="none"/>
        </w:tabs>
        <w:ind w:left="4530" w:hanging="453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ð kveðju, Mótsstjórnin</w:t>
      </w:r>
    </w:p>
    <w:p>
      <w:pPr>
        <w:pStyle w:val="TextBody"/>
        <w:spacing w:before="0" w:after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240"/>
        <w:jc w:val="left"/>
        <w:rPr/>
      </w:pPr>
      <w:r>
        <w:rPr>
          <w:b w:val="false"/>
          <w:sz w:val="22"/>
          <w:szCs w:val="22"/>
        </w:rPr>
        <w:t>p.s. Vinningshafar geta haft samband við Lindu Hrönn Magnúsdóttur í síma 694 5032 eða lindam@orkuhusid.is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spacing w:lineRule="auto" w:line="360"/>
      <w:jc w:val="center"/>
      <w:outlineLvl w:val="0"/>
    </w:pPr>
    <w:rPr>
      <w:b/>
      <w:sz w:val="40"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z w:val="60"/>
      <w:lang w:val="is-IS"/>
    </w:rPr>
  </w:style>
  <w:style w:type="paragraph" w:styleId="TextBody">
    <w:name w:val="Body Text"/>
    <w:basedOn w:val="Normal"/>
    <w:pPr>
      <w:jc w:val="center"/>
    </w:pPr>
    <w:rPr>
      <w:b/>
      <w:sz w:val="32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b/>
      <w:sz w:val="52"/>
      <w:lang w:val="is-I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26:00Z</dcterms:created>
  <dc:creator>Sigríður Klemensdóttir</dc:creator>
  <dc:description/>
  <cp:keywords/>
  <dc:language>en-US</dc:language>
  <cp:lastModifiedBy>Sigríður Klemensdóttir</cp:lastModifiedBy>
  <cp:lastPrinted>2007-04-01T12:27:00Z</cp:lastPrinted>
  <dcterms:modified xsi:type="dcterms:W3CDTF">2007-04-01T12:29:00Z</dcterms:modified>
  <cp:revision>4</cp:revision>
  <dc:subject/>
  <dc:title>Bikarkeppni einstaklinga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576621</vt:r8>
  </property>
  <property fmtid="{D5CDD505-2E9C-101B-9397-08002B2CF9AE}" pid="3" name="_AuthorEmail">
    <vt:lpwstr>SIGRIDUR@sjova.is</vt:lpwstr>
  </property>
  <property fmtid="{D5CDD505-2E9C-101B-9397-08002B2CF9AE}" pid="4" name="_AuthorEmailDisplayName">
    <vt:lpwstr>Sigríður Klemensdóttir</vt:lpwstr>
  </property>
  <property fmtid="{D5CDD505-2E9C-101B-9397-08002B2CF9AE}" pid="5" name="_EmailSubject">
    <vt:lpwstr>Sjóvá-Almennar mótið 2004</vt:lpwstr>
  </property>
  <property fmtid="{D5CDD505-2E9C-101B-9397-08002B2CF9AE}" pid="6" name="_ReviewingToolsShownOnce">
    <vt:lpwstr/>
  </property>
</Properties>
</file>