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-158750</wp:posOffset>
            </wp:positionV>
            <wp:extent cx="5343525" cy="892175"/>
            <wp:effectExtent l="0" t="0" r="0" b="0"/>
            <wp:wrapTight wrapText="bothSides">
              <wp:wrapPolygon edited="0">
                <wp:start x="-48" y="0"/>
                <wp:lineTo x="-48" y="20977"/>
                <wp:lineTo x="21599" y="20977"/>
                <wp:lineTo x="21599" y="0"/>
                <wp:lineTo x="-4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Norrænir fyrirtækjaleikar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Norrænir fyrirtækjaleikar fara fram í Odense helgina 4.-6.júní í Danmörku. Fyrstu leikarnir voru haldnir í Gautaborg árið 2008 og tóku 4 íslensk lið þátt í keilukeppninn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rrænu fyrirtækjaleikarnir eru hluti af Danmarks firmaidrætsfestival 201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Þátttakendur frá Noregi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orgesBedriftidrettsforbun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Svíþjó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orpe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Finnlandi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innish Sport for All Associ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Íslandi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Íþrótta- og Ólympíusambands Ísland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 og Danmörku geta skráð sig til leiks í keilu, knattspyrnu, handknattleik og golf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yrirkomulag á keppn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nattspyrna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Herrar: Keppt er í 7 manna liðum í eftirfarandi flokkum: 16 ára og eldr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d Boys (33 - 38 ár), Super Old Boys (39 - 45 ár), öldungar (45 ár +). Verð á lið er 770 dkr.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onur: Keppt er í 4 og 7 manna liðum í flokknum 16 ára og eldri. Verð á lið er 440 og 770 dkr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Blönduð lið: Keppt er í 7 manna liðum í flokknum 16 ára og eldri. Verð á lið er 770 dk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ndknattleikur: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Herrar: Keppt er í eftirfarandi flokkum 16 – 31 árs og 32 ára og eldri</w:t>
        <w:br/>
        <w:t>Konur: Keppt er í eftirfarandi flokkum 16 – 29 árs og 30 ára og eldr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Blönduð lið: Keppt er í flokknum 16 ára og eldri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Verð á lið er 660 dkr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ila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eppt er í einstaklings- og tvíliðakeppni. Hámarksþátttakendur í einliðakeppninni eru 220 en í tvíliðakeppninni eru það 100. Verð er 110 dkr. og 220 dk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olf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Keppt er í einstaklings- og parakeppni og spilaðar 18 holur. Verð á mann er 325 dkr.</w:t>
        <w:br/>
        <w:br/>
        <w:t xml:space="preserve">Nánari upplýsingar eru að finna á heimasíðu ÍSÍ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isi.i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g á heimasíðu Dansk Firmaidrætsforbund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dfif.d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Senda má fyrirspurnir á Nete Lindholm, tlf. +45 65 31 65 60 eð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ete@firmaidraet.d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fyrir 24. aprí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pplýsingar um gistingu má finna á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sitOdens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line">
    <w:name w:val="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driftsidrett.no/t1.asp" TargetMode="External"/><Relationship Id="rId4" Type="http://schemas.openxmlformats.org/officeDocument/2006/relationships/hyperlink" Target="http://www.korpen.se/" TargetMode="External"/><Relationship Id="rId5" Type="http://schemas.openxmlformats.org/officeDocument/2006/relationships/hyperlink" Target="http://www.kunto.fi/etusivu/" TargetMode="External"/><Relationship Id="rId6" Type="http://schemas.openxmlformats.org/officeDocument/2006/relationships/hyperlink" Target="http://www.isi.is/" TargetMode="External"/><Relationship Id="rId7" Type="http://schemas.openxmlformats.org/officeDocument/2006/relationships/hyperlink" Target="http://www.isi.is/" TargetMode="External"/><Relationship Id="rId8" Type="http://schemas.openxmlformats.org/officeDocument/2006/relationships/hyperlink" Target="http://www.dfif.dk/" TargetMode="External"/><Relationship Id="rId9" Type="http://schemas.openxmlformats.org/officeDocument/2006/relationships/hyperlink" Target="mailto:nete@firmaidraet.dk" TargetMode="External"/><Relationship Id="rId10" Type="http://schemas.openxmlformats.org/officeDocument/2006/relationships/hyperlink" Target="http://www.visitodense.com/danmark/da-dk/menu/turist/turistforsid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32:00Z</dcterms:created>
  <dc:creator>Jóna H. Bjarnadóttir</dc:creator>
  <dc:description/>
  <dc:language>en-US</dc:language>
  <cp:lastModifiedBy>Notandi</cp:lastModifiedBy>
  <cp:lastPrinted>2010-04-16T11:29:00Z</cp:lastPrinted>
  <dcterms:modified xsi:type="dcterms:W3CDTF">2010-04-16T17:32:00Z</dcterms:modified>
  <cp:revision>2</cp:revision>
  <dc:subject/>
  <dc:title/>
</cp:coreProperties>
</file>